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us respondendi libello in causa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1257 luglio 21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sole di giustizia Giovanni "Caza" fissa ad otto giorni il termine della risposta che Aimerico "de Vitanis" procuratore di &lt;Martino&gt; Giselberto e Pietro "Corvus" deve dare al libello presentato nella causa mossa loro dal monastero di S. Abbond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iginale in ASMi, P, cart. 107, n. 48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(facente parte di un complesso di ventidue unite fra loro mediante cucitura) di taglio del tutto irregolare e fortemente sagomata nella parte destra, molto macchiata senza però che ne sia impedita la lettura del test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, di mano coeva, "Constitit den(arios) .IIII."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Oltreché per il margine superiore, era cucita anche per quello inferiore ad un'altra, della quale però, brutalmente strappata, resta soltanto un frammento sul quale sono leggibili le seguenti parole: "§ .MCCLVII., die martis ultimo exeunte iullio.  </w:t>
      </w:r>
      <w:r>
        <w:rPr>
          <w:rFonts w:cs="Verdana" w:ascii="Verdana" w:hAnsi="Verdana"/>
          <w:sz w:val="16"/>
          <w:szCs w:val="16"/>
          <w:lang w:val="en-GB"/>
        </w:rPr>
        <w:t xml:space="preserve">| Dominus Bonicontrus Cayrolus iudex et consul Cum(anus) | [..............] dominus Aymericus de Vitan[is] | [...]"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notaio Pietro appare scorretto ed anche impreciso: l'integrazione &lt;Martini&gt; è fatta sulla base di tutta l'altra documentazione relativa a questa controversi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sto documento è conosciuto ed usato dal Camp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§  .MCCLVII., die sabati .XI. exeunte iulio.  Dominus Iohannes Caza consul | Cum(anus) de iusticia statuit terminum unum octo dierum prox(imorum) r(espondendi) libello ser | Aimerico de Vitanis de Cum(is) procur(atori) &lt;Martini&gt; Giselberti de Sondali et Petri | filii condam Lafranci Corvi de Sondali, nomine ipsorum, in causa quam contra | eos movet dominus Honricus Rusca monacus et sindicus monesterii | Sancti Abondii de Cum(is) nomine ipsius monesterii occaxione sol(idorum) .XII. novorum | et librarum .XXIIII. casei pro quolibet in annis .XII. proximis preteritis | pro quolibet anno, de ficto preterito.  </w:t>
      </w:r>
      <w:r>
        <w:rPr>
          <w:rFonts w:cs="Verdana" w:ascii="Verdana" w:hAnsi="Verdana"/>
          <w:sz w:val="20"/>
          <w:szCs w:val="20"/>
          <w:lang w:val="en-GB"/>
        </w:rPr>
        <w:t>Et tunc adsint.  Exemplum | cuius procur(acionis) dictus ser Aimericus dedit suprascripto sindi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Petrus ser Lafranci notarius et scriba consulum Cum(anorum) iusticie |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7:14:00Z</dcterms:created>
  <dc:creator>Gianpaolo</dc:creator>
  <dc:description/>
  <cp:keywords/>
  <dc:language>en-US</dc:language>
  <cp:lastModifiedBy>rusca.reception</cp:lastModifiedBy>
  <dcterms:modified xsi:type="dcterms:W3CDTF">2021-07-28T12:42:00Z</dcterms:modified>
  <cp:revision>19</cp:revision>
  <dc:subject/>
  <dc:title>ASMi, P, cart</dc:title>
</cp:coreProperties>
</file>